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高水平大学建设专项资金设备购置清单</w:t>
      </w:r>
    </w:p>
    <w:p>
      <w:pPr>
        <w:pStyle w:val="Normal"/>
        <w:rPr/>
      </w:pPr>
      <w:r>
        <w:rPr/>
        <w:t>一、学科与实验室重点建设平台</w:t>
      </w:r>
    </w:p>
    <w:p>
      <w:pPr>
        <w:pStyle w:val="Normal"/>
        <w:rPr/>
      </w:pPr>
      <w:r>
        <w:rPr/>
        <w:t xml:space="preserve">1. </w:t>
      </w:r>
      <w:r>
        <w:rPr/>
        <w:t>新材料研究中心实验平台建设，项目负责人：陈拴发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衍射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伏测试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电子材料测试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粒度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e</w:t>
            </w:r>
            <w:r>
              <w:rPr/>
              <w:t>电位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表面积</w:t>
            </w:r>
            <w:r>
              <w:rPr/>
              <w:t>/</w:t>
            </w:r>
            <w:r>
              <w:rPr/>
              <w:t>孔径分布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显微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电池测试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能球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建筑安全与灾害防治技术研究中心平台建设，项目负责人：周天华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MTS</w:t>
            </w:r>
            <w:r>
              <w:rPr/>
              <w:t>动态作动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 MTS</w:t>
            </w:r>
            <w:r>
              <w:rPr/>
              <w:t>专用高压油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  <w:r>
              <w:rPr/>
              <w:t>两通道子站及分油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试验反力机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藕合等离子体发射光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震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水化微量热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材燃烧热值及产烟毒性试验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毛细水上升高度测试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锥形量热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矿产资源研究平台建设，项目负责人：李勇</w:t>
      </w:r>
      <w:r>
        <w:rPr>
          <w:rFonts w:eastAsia="Times New Roman"/>
        </w:rPr>
        <w:t xml:space="preserve">  </w:t>
      </w:r>
      <w:r>
        <w:rPr/>
        <w:t>汤中立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熔蚀进样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发光光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地质灾害防治研究平台建设，项目负责人：范文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系统结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控制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降雨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坡监测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测绘技术研究平台建设，项目负责人：范文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频</w:t>
            </w:r>
            <w:r>
              <w:rPr/>
              <w:t>GPS</w:t>
            </w:r>
            <w:r>
              <w:rPr/>
              <w:t>接收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机器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精密数字水准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D</w:t>
            </w:r>
            <w:r>
              <w:rPr>
                <w:color w:val="FF0000"/>
              </w:rPr>
              <w:t>扫描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基于物联网、云计算、虚拟现实和光电技术的道路交通智能信息综合应用平台建设，项目负责人：赵祥模</w:t>
      </w:r>
      <w:r>
        <w:rPr>
          <w:rFonts w:eastAsia="Times New Roman"/>
        </w:rPr>
        <w:t xml:space="preserve">  </w:t>
      </w:r>
      <w:r>
        <w:rPr/>
        <w:t>宋宏勋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实验开发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实验开发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核嵌入式</w:t>
            </w:r>
            <w:r>
              <w:rPr/>
              <w:t>SOC</w:t>
            </w:r>
            <w:r>
              <w:rPr/>
              <w:t>多媒体实验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路侧通信单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盘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</w:t>
            </w:r>
            <w:r>
              <w:rPr/>
              <w:t>HBA</w:t>
            </w:r>
            <w:r>
              <w:rPr/>
              <w:t>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兆以太网交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宽带、专网建设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与存储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交换机端口激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标准机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用宽带、耗材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尺寸多点触控桌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图形工作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手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激光扫描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智能成像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公路养护装备国家工程实验室平台建设，项目负责人：焦生杰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动态信号采集与处理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平台开发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字示波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据处理工作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压力传感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液压万用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输入输出专用控制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轮边转速传感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泡沫沥青综合试验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示波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据处理工作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黑白激光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结构可视化分析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据处理工作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彩色激光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结构可视化分析处理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节能建筑技术研究中心平台建设，项目负责人：霍小平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热测试系统、室外气象参数采集系统室内空气质量监测系统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外污染参数监测系统、城市环境模拟系统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准气流室的三维动态计算机自动化数据测量与分析系统，土壤热物性参数热响应实验台，采暖散热器热量测试系统，空调系统自动化监测与自动调节的计算机模拟研究及实验平台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太阳能热水综合利用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电子与控制工程创新实验室建设，项目负责人：巨永锋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检测与处理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电子器件探针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综合实验创新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芯片检测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长安文化产业研究中心条件建设，项目负责人：刘吉发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、高清摄录投影仪器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综合运输经济与管理研究中心配套设施建设，项目负责人：吴群琪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实验室、管线布置、温控系统、照明系统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硬件设备和数据库：</w:t>
            </w:r>
            <w:r>
              <w:rPr>
                <w:rFonts w:cs="宋体;SimSun" w:ascii="宋体;SimSun" w:hAnsi="宋体;SimSun"/>
                <w:szCs w:val="21"/>
              </w:rPr>
              <w:t>HP ProLiant DL580 G7 X7550 64G P410i\1GB\8SF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84085-AA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服务器、不同交通方式交通相态数据库、交通事故数据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  <w:t>二、高层次人才队伍建设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高层次人才支持计划</w:t>
      </w:r>
    </w:p>
    <w:p>
      <w:pPr>
        <w:pStyle w:val="Normal"/>
        <w:rPr/>
      </w:pPr>
      <w:r>
        <w:rPr/>
        <w:t xml:space="preserve">1. </w:t>
      </w:r>
      <w:r>
        <w:rPr/>
        <w:t>地下水文学与水环境平台建设，项目负责人：王文科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水同位素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通道地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层光谱测量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同位素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效液相色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重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.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热传导性测量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荧光蛋白测定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 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高精度</w:t>
      </w:r>
      <w:r>
        <w:rPr/>
        <w:t>InSAR</w:t>
      </w:r>
      <w:r>
        <w:rPr/>
        <w:t>监测与反演研究系统设备购置，项目负责人：范文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地理信息系统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R</w:t>
            </w:r>
            <w:r>
              <w:rPr>
                <w:color w:val="FF0000"/>
              </w:rPr>
              <w:t>数据处理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道路资产信息化管理系统建设，项目负责人：谢永利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数据采集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传感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道路材料细观结构定量成型研究系统建设，项目负责人：谢永利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结合料定量成型配套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沥青结合料流变行为测试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搓揉成型与剪切测试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rwin Me</w:t>
            </w:r>
            <w:r>
              <w:rPr>
                <w:rFonts w:ascii="宋体;SimSun" w:hAnsi="宋体;SimSun" w:cs="宋体;SimSun"/>
                <w:szCs w:val="21"/>
              </w:rPr>
              <w:t>路面设计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测试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综合运输系统仿真与控制研究平台建设，项目负责人：余强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信息采集相关设备，搭建交通信息采集平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地理信息系统相关软件，搭建动态诱导与信息服务平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仿真相关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搭建交通虚拟仿真平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人仿真软件，搭建客运交通枢纽内客流组织与仿真平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系统仿真软件，搭建多式联运系统仿真平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基于微波传感技术的道路检测平台建设，项目负责人：宋焕生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地雷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量网络分析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发生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电常数测量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实验测量工作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计算控制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计算机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测试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基于三维激光及图像技术的公路边坡、隧道及桥梁安全性分析的系统建设，项目负责人：宋焕生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徕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anstation C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打印机及数码相机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黄土宏微观试验及数值分析技术的研究平台建设，项目负责人：谢永利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S</w:t>
            </w:r>
            <w:r>
              <w:rPr>
                <w:rFonts w:ascii="宋体;SimSun" w:hAnsi="宋体;SimSun" w:cs="宋体;SimSun"/>
                <w:szCs w:val="21"/>
              </w:rPr>
              <w:t>应力路径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S</w:t>
            </w:r>
            <w:r>
              <w:rPr>
                <w:rFonts w:ascii="宋体;SimSun" w:hAnsi="宋体;SimSun" w:cs="宋体;SimSun"/>
                <w:szCs w:val="21"/>
              </w:rPr>
              <w:t>非饱和应力路径仪专用压力泵及相关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镜扫描</w:t>
            </w:r>
            <w:r>
              <w:rPr>
                <w:rFonts w:ascii="宋体;SimSun" w:hAnsi="宋体;SimSun" w:cs="宋体;SimSun"/>
                <w:szCs w:val="21"/>
              </w:rPr>
              <w:t>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汞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离散元</w:t>
            </w:r>
            <w:r>
              <w:rPr>
                <w:rFonts w:ascii="宋体;SimSun" w:hAnsi="宋体;SimSun" w:cs="宋体;SimSun"/>
                <w:szCs w:val="21"/>
              </w:rPr>
              <w:t>商业软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）国家级创新团队</w:t>
      </w:r>
    </w:p>
    <w:p>
      <w:pPr>
        <w:pStyle w:val="Normal"/>
        <w:rPr/>
      </w:pPr>
      <w:r>
        <w:rPr/>
        <w:t xml:space="preserve">1. </w:t>
      </w:r>
      <w:r>
        <w:rPr/>
        <w:t>高速公路快速养护技术研发配套设施建设，项目负责人：谢永利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激光扫描仪、红外热成像仪、无核密度检测仪等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智能车路协同系统实验环境建设，项目负责人：赵祥模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安全智能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模式车载通信终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编码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支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4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中心服务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工业控制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小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口控制单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模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网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位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网装饰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耗材、线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布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5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改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志、标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幕、防护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8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5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0 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旱区地下水资源利用与水环境保护研究设备购置，项目负责人：王文科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工降雨模拟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.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下水自动记录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</w:tc>
      </w:tr>
    </w:tbl>
    <w:p>
      <w:pPr>
        <w:pStyle w:val="Normal"/>
        <w:rPr/>
      </w:pPr>
      <w:r>
        <w:rPr/>
        <w:t>三）青年教师培养计划项目</w:t>
      </w:r>
    </w:p>
    <w:p>
      <w:pPr>
        <w:pStyle w:val="Normal"/>
        <w:rPr/>
      </w:pPr>
      <w:r>
        <w:rPr/>
        <w:t>三、教学与科研服务保障体系</w:t>
      </w:r>
    </w:p>
    <w:p>
      <w:pPr>
        <w:pStyle w:val="Normal"/>
        <w:rPr/>
      </w:pPr>
      <w:r>
        <w:rPr/>
        <w:t>1</w:t>
      </w:r>
      <w:r>
        <w:rPr/>
        <w:t>．文献与数字化资源建设，项目负责人：赵建友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字化文献资源以及用于方便读者利用该资源的服务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长安大学文库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安大学网络学科导航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虚拟参考咨询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PN </w:t>
            </w:r>
            <w:r>
              <w:rPr>
                <w:rFonts w:ascii="宋体;SimSun" w:hAnsi="宋体;SimSun" w:cs="宋体;SimSun"/>
                <w:szCs w:val="21"/>
              </w:rPr>
              <w:t>远程数字化资源网络服务系统和数字化平台整合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四、创新人才培养与实践基地</w:t>
      </w:r>
    </w:p>
    <w:p>
      <w:pPr>
        <w:pStyle w:val="Normal"/>
        <w:rPr/>
      </w:pPr>
      <w:r>
        <w:rPr/>
        <w:t>1</w:t>
      </w:r>
      <w:r>
        <w:rPr/>
        <w:t>．交通创新人才培养基地建设，项目负责人：马天山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断面结构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及排水仿真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城市立交沙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苜蓿叶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菱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非机动车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立交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州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平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阳风雨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河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定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黄河铁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长江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河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浦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通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nniber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桥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旧金山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联邦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石海峡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诺曼底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多多罗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全景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桥梁结构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南山隧道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通讯、防火、监控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履式挖掘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式挖掘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土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地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土拌合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压路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压路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凝土摊铺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摊铺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刨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碎石封层车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沥青撒布车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微波养护车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材料拌合站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装载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斗挖掘机模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油发动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摊铺机、铣刨机电子控制系统模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地学创新人才培养基地建设，项目负责人：马天山</w:t>
      </w:r>
      <w:r>
        <w:rPr>
          <w:rFonts w:eastAsia="Times New Roman"/>
        </w:rPr>
        <w:t xml:space="preserve">  </w:t>
      </w:r>
      <w:r>
        <w:rPr/>
        <w:t>李勇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蕨类、银杏及苏铁植物景观树（定制景观树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3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93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霸王龙模型（食肉类型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鹦鹉嘴龙化石（全骨化石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鱼龙化石（海生类型）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剑龙化石（杂食类型）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翼龙化石（杂食类型）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门溪龙化石（食草类型）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恐龙足印印模化石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火山喷发模型（定制）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动画制作（用于循环播放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整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棚维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整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统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处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系统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加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骨架安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轨道交通人才培养基地建设，项目负责人：谢永利</w:t>
      </w:r>
    </w:p>
    <w:p>
      <w:pPr>
        <w:pStyle w:val="Normal"/>
        <w:rPr/>
      </w:pPr>
      <w:r>
        <w:rPr/>
        <w:t>拟购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乘枢纽站展示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站客流</w:t>
            </w:r>
            <w:r>
              <w:rPr>
                <w:rFonts w:cs="宋体;SimSun" w:ascii="宋体;SimSun" w:hAnsi="宋体;SimSun"/>
                <w:szCs w:val="21"/>
              </w:rPr>
              <w:t>EvaSim</w:t>
            </w:r>
            <w:r>
              <w:rPr>
                <w:rFonts w:ascii="宋体;SimSun" w:hAnsi="宋体;SimSun" w:cs="宋体;SimSun"/>
                <w:szCs w:val="21"/>
              </w:rPr>
              <w:t>仿真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终端操作平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</w:t>
            </w:r>
            <w:r>
              <w:rPr>
                <w:rFonts w:cs="宋体;SimSun" w:ascii="宋体;SimSun" w:hAnsi="宋体;SimSun"/>
                <w:szCs w:val="21"/>
              </w:rPr>
              <w:t>ATS</w:t>
            </w:r>
            <w:r>
              <w:rPr>
                <w:rFonts w:ascii="宋体;SimSun" w:hAnsi="宋体;SimSun" w:cs="宋体;SimSun"/>
                <w:szCs w:val="21"/>
              </w:rPr>
              <w:t>模拟仿真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车站计算机联锁仿真教学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00"/>
      <w:ind w:firstLine="524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6:00Z</dcterms:created>
  <dc:creator>陈志忠</dc:creator>
  <dc:description/>
  <cp:keywords/>
  <dc:language>en-US</dc:language>
  <cp:lastModifiedBy>陈志忠</cp:lastModifiedBy>
  <dcterms:modified xsi:type="dcterms:W3CDTF">2013-05-02T08:03:00Z</dcterms:modified>
  <cp:revision>13</cp:revision>
  <dc:subject/>
  <dc:title>陕西省高水平大学建设设备购置明细</dc:title>
</cp:coreProperties>
</file>