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项经费分配表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73"/>
        <w:gridCol w:w="1491"/>
        <w:gridCol w:w="1216"/>
        <w:gridCol w:w="28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名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 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、学科与实验室重点建设平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研究中心实验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拴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做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.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安全与灾害防治技术研究中心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天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产资源研究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中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灾害防治研究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 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做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.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技术研究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 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物联网、云计算、虚拟现实和光电技术的道路交通智能信息综合应用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祥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宏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做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.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养护装备国家工程实验室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生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建筑技术研究中心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小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做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.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与控制工程创新实验室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巨永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.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不做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文化产业研究中心条件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吉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设备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运输经济与管理研究中心配套设施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群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高层次人才队伍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层次人才支持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地下水文学与水环境平台建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科陈洵洪戴振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做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.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道路资产信息化管理系统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利蔡宜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做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道路材料细观结构定量成型研究系统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利尤占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做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.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运输系统仿真与控制研究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一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做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.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于微波传感技术的道路检测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焕生刘 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不做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.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于三维激光及图像技术的公路边坡、隧道及桥梁安全性分析的系统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焕生王卫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不做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.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土宏微观试验及数值分析技术的研究平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利蒋明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不做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创新团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.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速公路快速养护技术研发配套设施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利蔡宜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可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.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智能车路协同系统实验环境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祥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可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教师培养计划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冠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设备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教学与科研服务保障体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献与数字化资源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建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本次做剩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、创新人才培养与实践基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创新人才培养基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天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可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学创新人才培养基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天山李 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可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购置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轨道交通人才培养基地建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5:00Z</dcterms:created>
  <dc:creator>陈志忠</dc:creator>
  <dc:description/>
  <cp:keywords/>
  <dc:language>en-US</dc:language>
  <cp:lastModifiedBy>陈志忠</cp:lastModifiedBy>
  <dcterms:modified xsi:type="dcterms:W3CDTF">2013-11-19T02:37:00Z</dcterms:modified>
  <cp:revision>5</cp:revision>
  <dc:subject/>
  <dc:title>附表1</dc:title>
</cp:coreProperties>
</file>